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LIMENTOS -  PEDIDO DE ALIMENTOS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COMARCA 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, brasileiro, casado, residente e domiciliado na rua _______ n° _____, nesta cidade, através de seu advogado adiante assinado (Doc._________), consubstanciado no bom senso e na Justiça, vem, mui respeitosamente, à presença de V. Exa., propor a AÇÃO DE PRESTAÇÃO ALIMENTÍCIA contra, brasileiro, solteiro, comerciante, residente e domiciliado na rua n° _____, nesta cidade, pelas razões que passa a expend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 - De 19_ a 19_ o requerente prestou alimentos ao requerido, eis que irmão unilateral um do outr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 - Por capricho da sorte, contudo, enquanto o requerido, muito inteligente, progredia a olhos vistos, o requerente regredia vagarosamente, até ao cúmulo de lhe pedirem a falência, que foi decret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II - Nesta ocasião, o requerente pediu revisão dos alimentos que prestava, mas ele, o requerido, reconhecendo o estado precário do autor, dispensou-lhe totalmente a pens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V - Os dias se passaram, o alimentário perdeu a mulher e o filho; daí o desgosto e a ruína total que lhe arrastaram à depressão e ao desinteresse pela vida, visto que sem parente senão o próprio requer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 - Foi a ele, mas este lhe respondeu que o que tinha de fazer já havia feito, isto é, dispensado a pensão do requerente. Reconhece, é claro, que foi um ato de nobreza, mas bem pouco ainda para o alimentário que já lhe fora alimenta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I - Não lhe restando outra opção, socorre-se da Justiça o requerente, na esperança de ser compreendido este direito de ser alimentado por quem já lhe foi alimentári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pso facto"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o requerido para que conteste, querendo, a presente ação, no prazo de lei, e compareça à audiência determinada por V. Exa., sob pena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intimação do Digníssimo Representante do Ministério Público, para que se manifeste a respeit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sejam-lhe arbitrados os alimentos provisionais equivalentes a dois salários mínimos, inicialmente, a partir da citação, até a fixação dos definitiv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sejam-lhes concedidos os benefícios da assistência judiciária, nos termos da lei específic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II - Dá à causa o valor de _____________ (valor por extenso) para efeitos meramente fiscai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aguard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 de ________________________ de 19 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dvogado (N° na OAB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59:00Z</dcterms:created>
  <dc:creator>Arnaldo</dc:creator>
  <dc:description/>
  <dc:language>en-US</dc:language>
  <cp:lastModifiedBy>Arnaldo</cp:lastModifiedBy>
  <dcterms:modified xsi:type="dcterms:W3CDTF">2003-05-06T20:59:00Z</dcterms:modified>
  <cp:revision>2</cp:revision>
  <dc:subject/>
  <dc:title>AÇÃO RESCISÓRIA - OFENSA À COISA JULGADA </dc:title>
</cp:coreProperties>
</file>